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Anmeldun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mmerseminar 2022  des Vereins zeitenTANZ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31.7. - 7.8.2022  im BildungsZentrum St. Benedikt -  Seitenstetten / Niederösterreich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/Vorname……………………………………………..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se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…………………………………………………….…………..……  Telefon: ……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Übernachtung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Z / DZ:  …….       bei DZ bitte Zimmerpartner bekanntgeben:  ………………………….…………….…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enn EZ: ich würde bei Bedarf auch ein Doppelzimmer teilen:   ja / nein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ab/>
        <w:t>Für unsre Stammgäste: Bitte gewünschte Zimmernummer bekanntgeben,  Nr.: …………….</w:t>
      </w:r>
    </w:p>
    <w:p>
      <w:pPr>
        <w:pStyle w:val="Normal"/>
        <w:tabs>
          <w:tab w:val="clear" w:pos="708"/>
          <w:tab w:val="left" w:pos="1276" w:leader="none"/>
        </w:tabs>
        <w:spacing w:before="113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Verpflegung (gewünschtes bitte ankreuzen):  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62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  Volle Kurswoche mit Vollpension      </w:t>
      </w:r>
    </w:p>
    <w:p>
      <w:pPr>
        <w:pStyle w:val="Normal"/>
        <w:tabs>
          <w:tab w:val="clear" w:pos="708"/>
          <w:tab w:val="left" w:pos="1418" w:leader="none"/>
        </w:tabs>
        <w:spacing w:before="113" w:after="0"/>
        <w:ind w:left="62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  Volle Kurswoche mit Halbpension (Frühstück und Mittagessen, Abendessen am Anreisetag=Sonntag)</w:t>
      </w:r>
    </w:p>
    <w:p>
      <w:pPr>
        <w:pStyle w:val="Normal"/>
        <w:tabs>
          <w:tab w:val="clear" w:pos="708"/>
          <w:tab w:val="left" w:pos="1418" w:leader="none"/>
        </w:tabs>
        <w:spacing w:before="113" w:after="0"/>
        <w:ind w:left="624" w:right="0" w:hanging="0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>O   Volle Kurswoche mit Halbpension (Frühstück und Abendessen)</w:t>
      </w:r>
    </w:p>
    <w:p>
      <w:pPr>
        <w:pStyle w:val="Normal"/>
        <w:tabs>
          <w:tab w:val="clear" w:pos="708"/>
          <w:tab w:val="left" w:pos="709" w:leader="none"/>
        </w:tabs>
        <w:spacing w:before="340" w:after="0"/>
        <w:rPr/>
      </w:pPr>
      <w:r>
        <w:rPr>
          <w:b/>
          <w:sz w:val="22"/>
          <w:szCs w:val="22"/>
          <w:u w:val="single"/>
        </w:rPr>
        <w:t xml:space="preserve">Sonderwünsche (Vegetarier etc…):   </w:t>
      </w:r>
      <w:r>
        <w:rPr>
          <w:b/>
          <w:sz w:val="20"/>
          <w:szCs w:val="20"/>
        </w:rPr>
        <w:t>……………………………….………………………………….….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Ich buche folgende Klassen: </w:t>
      </w:r>
      <w:r>
        <w:rPr>
          <w:sz w:val="20"/>
          <w:szCs w:val="20"/>
          <w:u w:val="single"/>
        </w:rPr>
        <w:t>(unverbindlich, die Module können vor Ort noch gewechselt werden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rmittag     ……………………….…….. ( - / Nils Badenhop / Pia Brocza/ Bernd Niedecken /weiß noch nicht)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hmittag   …..…………………………. ( - / Nils Badenhop/ Pia Brocza/ Bernd Niedecken /weiß noch nicht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Abholung vom Bahnhof St.Peter / Seitenstetten  gewünscht: … </w:t>
      </w:r>
      <w:r>
        <w:rPr>
          <w:b w:val="false"/>
          <w:bCs w:val="false"/>
          <w:sz w:val="20"/>
          <w:szCs w:val="20"/>
        </w:rPr>
        <w:t xml:space="preserve">ja / nein </w:t>
      </w:r>
      <w:r>
        <w:rPr>
          <w:b/>
          <w:sz w:val="20"/>
          <w:szCs w:val="20"/>
        </w:rPr>
        <w:t>………um: 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ungefähre Ankunftszeit am Bahnhof, wenn noch nicht bekannt, dann bitte per Mail rechtzeitig schicken!)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ilnahmebedingungen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h nehme auf eigene Gefahr und eigenes Risiko an dieser Veranstaltung teil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ür fahrlässig und vorsätzlich verursachte Schäden an Personen und Sachwerten, sowie für Folgeschäden, haftet der jeweilige Verursacher und nicht der Veranstalter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57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Ich bin damit einverstanden, dass meine Kontaktdaten (Name und Mailadresse) im Rahmen einer Teilnehmerliste an die übrigen Teilnehmer desselben Kurses weitergegeben werden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ab/>
        <w:tab/>
        <w:t xml:space="preserve">JA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□ </w:t>
      </w:r>
      <w:r>
        <w:rPr>
          <w:rFonts w:eastAsia="Calibri" w:cs="Calibri" w:ascii="Calibri" w:hAnsi="Calibri"/>
          <w:color w:val="000000"/>
          <w:sz w:val="23"/>
          <w:szCs w:val="23"/>
        </w:rPr>
        <w:tab/>
        <w:tab/>
        <w:t xml:space="preserve">NEIN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□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h habe die Informationen in der Ausschreibung gelesen und nehme hiermit auch die dort angeführten Kosten und Stornobedingungen zur Kenntnis. Die Anmeldung ist nur gültig mit Überweisung zumindest der Anzahlung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40"/>
          <w:szCs w:val="40"/>
        </w:rPr>
      </w:pPr>
      <w:r>
        <w:rPr>
          <w:b/>
          <w:sz w:val="20"/>
          <w:szCs w:val="20"/>
        </w:rPr>
        <w:t>Ort, Datum, Unterschrift</w:t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>Anmeldung bitte senden an:            home@zeitentanz.at</w:t>
      </w:r>
    </w:p>
    <w:p>
      <w:pPr>
        <w:pStyle w:val="Normal"/>
        <w:spacing w:before="113" w:after="113"/>
        <w:rPr>
          <w:sz w:val="20"/>
          <w:szCs w:val="20"/>
        </w:rPr>
      </w:pPr>
      <w:r>
        <w:rPr>
          <w:sz w:val="20"/>
          <w:szCs w:val="20"/>
        </w:rPr>
        <w:t xml:space="preserve">oder per Post 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in zeitenTANZ / Silvia Hau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ömersthalgasse 7/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1110 Wien </w:t>
      </w:r>
    </w:p>
    <w:sectPr>
      <w:type w:val="nextPage"/>
      <w:pgSz w:w="11906" w:h="16838"/>
      <w:pgMar w:left="1020" w:right="1020" w:gutter="0" w:header="0" w:top="85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Arial Unicode MS" w:cs="Arial Unicode MS"/>
      <w:sz w:val="22"/>
      <w:szCs w:val="22"/>
      <w:shd w:fill="FFFF00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1:00Z</dcterms:created>
  <dc:creator>zeitenTANZ</dc:creator>
  <dc:description/>
  <dc:language>en-US</dc:language>
  <cp:lastModifiedBy>HAUER Silvia</cp:lastModifiedBy>
  <cp:lastPrinted>2018-08-02T10:33:00Z</cp:lastPrinted>
  <dcterms:modified xsi:type="dcterms:W3CDTF">2018-08-02T08:33:00Z</dcterms:modified>
  <cp:revision>2</cp:revision>
  <dc:subject/>
  <dc:title>Anmeldeformular</dc:title>
</cp:coreProperties>
</file>