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b/>
        </w:rPr>
        <w:t>Ridicule - Molière zu Ehren</w:t>
      </w:r>
      <w:r>
        <w:rPr>
          <w:rFonts w:cs="Arial" w:ascii="Arial" w:hAnsi="Arial"/>
          <w:b/>
          <w:bCs/>
          <w:sz w:val="24"/>
          <w:szCs w:val="24"/>
        </w:rPr>
        <w:t>"</w:t>
      </w:r>
    </w:p>
    <w:p>
      <w:pPr>
        <w:pStyle w:val="NormalWeb"/>
        <w:widowControl/>
        <w:suppressAutoHyphens w:val="true"/>
        <w:bidi w:val="0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>17. zeitenTANZ-Sommerseminar für Barocktanz für Anfänger und Fortgeschrittene</w:t>
      </w:r>
    </w:p>
    <w:p>
      <w:pPr>
        <w:pStyle w:val="Normal"/>
        <w:suppressAutoHyphens w:val="false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urstermin:</w:t>
        <w:tab/>
      </w:r>
    </w:p>
    <w:p>
      <w:pPr>
        <w:pStyle w:val="NormalWeb"/>
        <w:spacing w:before="120" w:after="0"/>
        <w:ind w:left="708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ginn:     Sonntag 31.7.2022</w:t>
        <w:tab/>
        <w:t xml:space="preserve">18:00 mit dem Abendessen (Zimmerbezug ab 16:30 möglich)    </w:t>
      </w:r>
    </w:p>
    <w:p>
      <w:pPr>
        <w:pStyle w:val="NormalWeb"/>
        <w:spacing w:before="0" w:after="0"/>
        <w:ind w:left="708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nde: </w:t>
        <w:tab/>
        <w:t xml:space="preserve">     Sonntag 7.8.2022 </w:t>
        <w:tab/>
        <w:t>nach dem Frühstück (Zimmerräumung bis 9:00)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de-DE" w:eastAsia="zh-CN" w:bidi="ar-SA"/>
        </w:rPr>
        <w:t>Tagesplan :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>7:45 – 8:45  Frühstück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 xml:space="preserve">9:00 – 12:00  Tanzklassen Vormittagsmodul 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>12:15 – 13:30 Mittagessen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>14:30 – 15:30 Technikstunde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>15:45 – 17:45 Tanzklassen Nachmittagsmodul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 xml:space="preserve">18:00 Uhr Abendessen   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>danach unterschiedliche optionale Abendprogramme möglich, z.Bsp. Kontratanz</w:t>
      </w:r>
    </w:p>
    <w:p>
      <w:pPr>
        <w:pStyle w:val="NormalWeb"/>
        <w:widowControl/>
        <w:suppressAutoHyphens w:val="true"/>
        <w:bidi w:val="0"/>
        <w:spacing w:before="0" w:after="0"/>
        <w:rPr>
          <w:rFonts w:ascii="Cambria" w:hAnsi="Cambria" w:cs="Cambria"/>
          <w:color w:val="000000"/>
          <w:sz w:val="22"/>
          <w:szCs w:val="22"/>
          <w:lang w:val="de-DE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</w:r>
    </w:p>
    <w:p>
      <w:pPr>
        <w:pStyle w:val="NormalWeb"/>
        <w:widowControl/>
        <w:suppressAutoHyphens w:val="true"/>
        <w:bidi w:val="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  <w:lang w:val="de-DE" w:eastAsia="zh-CN" w:bidi="ar-SA"/>
        </w:rPr>
        <w:t xml:space="preserve">Mittwoch und Samstag nachmittag ist unterrichtsfrei. Samstag Abend ist unser Abschlußball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color w:val="000000"/>
          <w:sz w:val="21"/>
          <w:szCs w:val="21"/>
          <w:u w:val="single"/>
        </w:rPr>
        <w:t xml:space="preserve">Preise (Unterbringung im </w:t>
      </w:r>
      <w:r>
        <w:rPr>
          <w:rFonts w:cs="Cambria" w:ascii="Cambria" w:hAnsi="Cambria"/>
          <w:b/>
          <w:bCs/>
          <w:color w:val="000000"/>
          <w:sz w:val="21"/>
          <w:szCs w:val="21"/>
          <w:u w:val="single"/>
        </w:rPr>
        <w:t>Einzelzimmer</w:t>
      </w:r>
      <w:r>
        <w:rPr>
          <w:rFonts w:cs="Cambria" w:ascii="Cambria" w:hAnsi="Cambria"/>
          <w:color w:val="000000"/>
          <w:sz w:val="21"/>
          <w:szCs w:val="21"/>
          <w:u w:val="single"/>
        </w:rPr>
        <w:t>)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 Kurswoche mit Vollpension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€, Mitglieder des Vereins zeitenTANZ: 680 €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 Kurswoche mit Halbpension (Frühstück und Mittagessen, Abendessen am Anreisetag=Sonntag)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 €, Mitglieder des Vereins zeitenTANZ: 640 €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 Kurswoche mit Halbpension (Frühstück und Abendessen)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 €, Mitglieder des Vereins zeitenTANZ: 610 €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0"/>
          <w:szCs w:val="20"/>
          <w:u w:val="single"/>
        </w:rPr>
        <w:t>Doppelzimmer-</w:t>
      </w:r>
      <w:r>
        <w:rPr>
          <w:rFonts w:cs="Arial" w:ascii="Arial" w:hAnsi="Arial"/>
          <w:b/>
          <w:bCs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  <w:u w:val="single"/>
        </w:rPr>
        <w:t>schlag:</w:t>
      </w:r>
      <w:r>
        <w:rPr>
          <w:rFonts w:cs="Arial" w:ascii="Arial" w:hAnsi="Arial"/>
          <w:sz w:val="20"/>
          <w:szCs w:val="20"/>
        </w:rPr>
        <w:t xml:space="preserve"> Teilnehmer, die ihr Doppelzimmer teilen, können 60 € p.P.vom Preis abziehen. </w:t>
      </w:r>
      <w:bookmarkStart w:id="0" w:name="__DdeLink__391_906052157"/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 Kurswoche OHNE Unterkunft und Mahlzeiten (inkl.Ballbüffet)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 €, Mitglieder des Vereins zeitenTANZ: 300€</w:t>
      </w:r>
      <w:bookmarkEnd w:id="0"/>
    </w:p>
    <w:p>
      <w:pPr>
        <w:pStyle w:val="Normal"/>
        <w:widowControl/>
        <w:suppressAutoHyphens w:val="false"/>
        <w:bidi w:val="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e angeführten Gebühren sind zur Gänze zu zahlen. Es gibt keine Ermäßigungen oder Rückerstattung bei teilweiser Nichtkonsumation des gewählten Angebotes!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>Im Preis enthalten sind neben der gewählten Verpflegung und Übernachtung die Kursgebühren für die Tanzmodule am Vormittag und Nachmittag inkl.Technikstunden, Kursunterlagen, Balleintritt und Ballbüffet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e Anmeldung erfolgt durch Absenden des ausgefüllten Anmeldeformulars (per Post oder auch als e-Mail)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und durch Überweisung der Anzahlung von € 70,- </w:t>
      </w:r>
      <w:r>
        <w:rPr>
          <w:rFonts w:cs="Cambria" w:ascii="Cambria" w:hAnsi="Cambria"/>
          <w:color w:val="000000"/>
          <w:sz w:val="22"/>
          <w:szCs w:val="22"/>
        </w:rPr>
        <w:t xml:space="preserve">auf das Kon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  <w:t xml:space="preserve">Bankverbindung: ERSTE BANK            </w:t>
        <w:tab/>
        <w:tab/>
        <w:t xml:space="preserve">Kontoinhaber: zeitenTANZ 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color w:val="C5000B"/>
          <w:sz w:val="22"/>
          <w:szCs w:val="22"/>
        </w:rPr>
        <w:t xml:space="preserve">IBAN AT30 2011 1837 4334 9900        </w:t>
        <w:tab/>
        <w:tab/>
        <w:tab/>
        <w:t xml:space="preserve">BIC/SWIFT GIBAATWWXXX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hre Anmeldung wird damit gültig - eine zusätzliche Anmeldebestätigung erfolgt nicht.  Wer nicht angenommen werden kann oder auf die Warteliste kommt, wird benachrichtigt!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lbstverständlich kann anstelle der Anzahlung auch gleich der gesamte Kursbeitrag beglichen werden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ergabe der Zimmer nach Reihenfolge der gültigen Anmeldunge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ie Zimmerreservierung wird durch den Verein ZeitenTANZ vorgenommen, eine direkte Reservierung im Bildungshaus ist nicht erwünscht.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er restliche Kursbeitrag  ist bis spätesten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30.Juni 2022</w:t>
      </w:r>
      <w:r>
        <w:rPr>
          <w:rFonts w:cs="Cambria" w:ascii="Cambria" w:hAnsi="Cambria"/>
          <w:color w:val="000000"/>
          <w:sz w:val="22"/>
          <w:szCs w:val="22"/>
        </w:rPr>
        <w:t xml:space="preserve">(Valutadatum!) zu überweisen. </w:t>
      </w:r>
    </w:p>
    <w:p>
      <w:pPr>
        <w:pStyle w:val="NormalWeb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chtung: Es gilt die zum Zeitpunkt der Veranstaltung gültige Covid-19-Verordnung. Aufgrund von Corona-Regelungen können vielleicht wieder beschränkte Teilnehmerzahlen, 1,2,3 +/- G-Regelungen mit und ohne PCR-Test in Kraft treten oder auch eine 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kurzfristige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Absage möglich sein. Eine Änderung bzw. Verschärfung der Corona-Regelungen ist kein kostenloser Stornogrund.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Bei Absage des Kurses von Seiten der Veranstalter wird der bezahlte Betrag in voller Höhe erstattet.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Stornobedingungen für diese Veranstaltung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</w:rPr>
        <w:t>Eine Stornierung muss auf alle Fälle schriftlich erfolgen an: home@zeitentanz.at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ei Absagen des Teilnehmers verfällt in jedem Fall die Anzahlung (EUR 70,00). 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i Nichtbezahlung des restlichen Kursbeitrages bis zum 30.Juni 2022 behält sich der Veranstalter vor, den Platz anderweitig zu vergeben, dabei verfällt ebenfalls die Anzahlung.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ornokosten: 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ei Absagen ab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3.Juli 2022 </w:t>
      </w:r>
      <w:r>
        <w:rPr>
          <w:rFonts w:cs="Cambria" w:ascii="Cambria" w:hAnsi="Cambria"/>
          <w:color w:val="000000"/>
          <w:sz w:val="22"/>
          <w:szCs w:val="22"/>
        </w:rPr>
        <w:t xml:space="preserve"> EUR 165.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b drei Tagen vor Kursbeginn (Donnerstag 0:00Uhr) EUR 330. 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Unterkunft und Kursort:   </w:t>
      </w:r>
    </w:p>
    <w:p>
      <w:pPr>
        <w:pStyle w:val="NormalWeb"/>
        <w:spacing w:before="120" w:after="0"/>
        <w:ind w:left="708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ldungsZentrum St. Benedikt</w:t>
      </w:r>
    </w:p>
    <w:p>
      <w:pPr>
        <w:pStyle w:val="NormalWeb"/>
        <w:spacing w:before="0" w:after="0"/>
        <w:ind w:left="708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menade 13</w:t>
      </w:r>
    </w:p>
    <w:p>
      <w:pPr>
        <w:pStyle w:val="NormalWeb"/>
        <w:spacing w:before="0" w:after="0"/>
        <w:ind w:left="708" w:right="0" w:hanging="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</w:rPr>
        <w:t>A-3353 Seitenstetten</w:t>
      </w:r>
      <w:r>
        <w:rPr>
          <w:rFonts w:cs="Cambria" w:ascii="Cambria" w:hAnsi="Cambria"/>
          <w:color w:val="000000"/>
        </w:rPr>
        <w:tab/>
      </w:r>
    </w:p>
    <w:p>
      <w:pPr>
        <w:pStyle w:val="NormalWeb"/>
        <w:suppressAutoHyphens w:val="false"/>
        <w:spacing w:before="0" w:after="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Homepag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://www.st-benedikt.at/</w:t>
        </w:r>
      </w:hyperlink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Arial Unicode MS" w:cs="Arial Unicode MS"/>
      <w:sz w:val="22"/>
      <w:szCs w:val="22"/>
      <w:shd w:fill="FFFF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benedikt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1:00Z</dcterms:created>
  <dc:creator>zeitenTANZ</dc:creator>
  <dc:description/>
  <dc:language>en-US</dc:language>
  <cp:lastModifiedBy>HAUER Silvia</cp:lastModifiedBy>
  <cp:lastPrinted>2017-07-05T13:23:00Z</cp:lastPrinted>
  <dcterms:modified xsi:type="dcterms:W3CDTF">2017-11-28T11:39:00Z</dcterms:modified>
  <cp:revision>5</cp:revision>
  <dc:subject/>
  <dc:title>Ausschreibung</dc:title>
</cp:coreProperties>
</file>